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52"/>
        </w:rPr>
      </w:pPr>
      <w:r>
        <w:rPr/>
        <w:t>Orlof  Akureyri/Brekkuskógu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 xml:space="preserve">Úthlutunartímabilið </w:t>
      </w:r>
      <w:r>
        <w:rPr>
          <w:b/>
          <w:sz w:val="36"/>
        </w:rPr>
        <w:t>: 1. september til 31. desember 2023</w:t>
      </w:r>
      <w:r>
        <w:rPr>
          <w:sz w:val="36"/>
        </w:rPr>
        <w:t xml:space="preserve">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32"/>
        </w:rPr>
        <w:t>Ég, undirritaður félagi í Vísi, sæki hér með um dvöl í orlofsíbúð félagsins á Akureyri eða í orlofshúsi Brekkuskóg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FN: 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ÍMI : ___________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Óska eftir dvöl á Akureyri  (  )   Óska eftir dvöl  í Brekkuskógi (  )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rá  ___________________   Til  ___________________</w:t>
      </w:r>
    </w:p>
    <w:p>
      <w:pPr>
        <w:pStyle w:val="Normal"/>
        <w:rPr>
          <w:sz w:val="32"/>
        </w:rPr>
      </w:pPr>
      <w:r>
        <w:rPr>
          <w:sz w:val="32"/>
        </w:rPr>
        <w:br/>
        <w:t>Til vara:</w:t>
      </w:r>
    </w:p>
    <w:p>
      <w:pPr>
        <w:pStyle w:val="Normal"/>
        <w:rPr>
          <w:sz w:val="32"/>
        </w:rPr>
      </w:pPr>
      <w:r>
        <w:rPr>
          <w:sz w:val="32"/>
        </w:rPr>
        <w:t>Frá  ___________________   Til  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ér á eftir fara ýmsar upplýsingar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>Athugið að merkja greinilega við hvers er óskað</w:t>
      </w:r>
      <w:r>
        <w:rPr>
          <w:sz w:val="32"/>
        </w:rPr>
        <w:t xml:space="preserve">.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Vikuleiga miðast við komu á föstudegi kl.17.00 og brottför á föstudegi kl.14.00. Helgarleiga samkomulag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eigugjald: Vikuleiga kr. 32.000-. Helgarleiga kr. 22.000-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32"/>
        </w:rPr>
        <w:t xml:space="preserve">Umsóknir skulu berast fyrir 31. ágúst n.k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32"/>
        </w:rPr>
        <w:t>Orlofsnefnd mun yfirfara umsóknir, samræma óskir umsækjenda og ljúka úthlutun fyrir 3. september 202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sir Hafnargötu 90 230 Keflavík. S 421 4942. Pósthólf 32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fsíða: </w:t>
      </w:r>
      <w:hyperlink r:id="rId2">
        <w:r>
          <w:rPr>
            <w:rStyle w:val="InternetLink"/>
            <w:b/>
            <w:sz w:val="28"/>
            <w:szCs w:val="28"/>
          </w:rPr>
          <w:t>www.visir-fss.is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óstfang: </w:t>
      </w:r>
      <w:hyperlink r:id="rId3">
        <w:r>
          <w:rPr>
            <w:rStyle w:val="InternetLink"/>
            <w:b/>
            <w:sz w:val="28"/>
            <w:szCs w:val="28"/>
          </w:rPr>
          <w:t>visir@visir-fss.is</w:t>
        </w:r>
      </w:hyperlink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r-fss.is/" TargetMode="External"/><Relationship Id="rId3" Type="http://schemas.openxmlformats.org/officeDocument/2006/relationships/hyperlink" Target="mailto:visir@visir-fss.i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5:00Z</dcterms:created>
  <dc:creator>Not</dc:creator>
  <dc:description/>
  <cp:keywords/>
  <dc:language>en-US</dc:language>
  <cp:lastModifiedBy>Jóhannes Jóhannesson</cp:lastModifiedBy>
  <cp:lastPrinted>2023-08-10T15:03:00Z</cp:lastPrinted>
  <dcterms:modified xsi:type="dcterms:W3CDTF">2023-08-10T15:09:00Z</dcterms:modified>
  <cp:revision>3</cp:revision>
  <dc:subject/>
  <dc:title>VÍSIR Félag skipstjórnarmanna</dc:title>
</cp:coreProperties>
</file>